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E MENSUAL DE PRÁCTICAS PROFESION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ntel </w:t>
      </w:r>
      <w:r>
        <w:rPr>
          <w:u w:val="single"/>
        </w:rPr>
        <w:t xml:space="preserve"> CBTis No. 51</w:t>
      </w:r>
      <w:r>
        <w:rPr/>
        <w:t xml:space="preserve"> </w:t>
      </w:r>
      <w:r>
        <w:rPr>
          <w:b/>
        </w:rPr>
        <w:t>Ubicación</w:t>
      </w:r>
      <w:r>
        <w:rPr/>
        <w:t xml:space="preserve">. </w:t>
      </w:r>
      <w:r>
        <w:rPr>
          <w:u w:val="single"/>
        </w:rPr>
        <w:t xml:space="preserve">Costado Norte Unidad Deportiva Benito Juárez S/N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del estudiante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ero de Control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mestre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pecialidad o Carrer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resa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rección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44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Área donde realizará sus Prácticas Profesionales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__/ __ /____</w:t>
        <w:tab/>
        <w:tab/>
        <w:tab/>
        <w:t>__ / __ /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4852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404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do:                                                                         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ía   mes    año                        Día        mes        añ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E DE AC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En caso de requerir mayor espacio, anexar las hojas necesar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44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Nombre y firma                                                     Nombre y firma        </w:t>
      </w:r>
    </w:p>
    <w:p>
      <w:pPr>
        <w:pStyle w:val="Normal"/>
        <w:ind w:left="720" w:hanging="0"/>
        <w:rPr/>
      </w:pPr>
      <w:r>
        <w:rPr/>
        <w:t>INTERESADO                                          RESPONSABLE EN LA EMPRES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DE PRACTICAS PROFESIONAL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2240" w:h="1584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8:00Z</dcterms:created>
  <dc:creator>cbtis</dc:creator>
  <dc:description/>
  <cp:keywords/>
  <dc:language>en-US</dc:language>
  <cp:lastModifiedBy>ahaya@cbtis051.edu.mx</cp:lastModifiedBy>
  <cp:lastPrinted>2014-02-04T15:04:00Z</cp:lastPrinted>
  <dcterms:modified xsi:type="dcterms:W3CDTF">2015-05-21T20:24:00Z</dcterms:modified>
  <cp:revision>4</cp:revision>
  <dc:subject/>
  <dc:title>FPP5</dc:title>
</cp:coreProperties>
</file>